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b/>
          <w:bCs/>
          <w:lang w:val="pl-PL"/>
        </w:rPr>
        <w:t xml:space="preserve"> Świadczenie usług w zakresie lokalnego transportu zbiorowego na terenie Gminy Andrespol i Miasta Łodzi w okresie od dnia 01.01.2021 roku do dnia 31.12.2021 roku – Część nr 1 – Regularna obsługa linii autobusowej nr 201 – na trasie Łódź – (Rondo Inwalidów(1616) – Rokicińska)  – Bedoń Przykościelny (Kościelna/Kościół (3381))  - Łódź (Rokicińska - Rondo Inwalidów (1616)),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20-11-18T18:45:00Z</dcterms:modified>
  <cp:revision>44</cp:revision>
  <dc:subject/>
  <dc:title/>
</cp:coreProperties>
</file>